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КРОБУГУР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ЛЬНИН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13                                                                                                        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окрая Бугур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создании дорожного фонда муниципального образования «Мокробугурнинское сельское поселение» Цильнинского района Ульяновской области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4 Бюджетного Кодекса Российской Федерации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Мокробугурнинское сельское поселение» Цильнинского района Ульяновской области муниципального образования «Мокробугурнинское сельское поселение» РЕШ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Создать с 1 января 2014 года дорожный фонд муниципального образования «Мокробугурнинское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формирования и использования дорожного фонда муниципального образования «Мокробугурнинское сельское поселение»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даты его официального опублик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азете «Новости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окробугурнинское сельское поселение»                              М.А.Низамутди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Мокробугурнин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2.12.2013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ирования и использования дорожного фонда муниципального образования </w:t>
      </w:r>
      <w:r>
        <w:rPr>
          <w:b/>
          <w:bCs/>
          <w:sz w:val="28"/>
          <w:szCs w:val="28"/>
        </w:rPr>
        <w:t>«Мокробугурн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й Порядок определяет источники формирования дорожного фонда муниципального образования </w:t>
      </w:r>
      <w:r>
        <w:rPr>
          <w:bCs/>
          <w:sz w:val="28"/>
          <w:szCs w:val="28"/>
        </w:rPr>
        <w:t>«Мокробугурнинское сельское поселение»</w:t>
      </w:r>
      <w:r>
        <w:rPr>
          <w:sz w:val="28"/>
          <w:szCs w:val="28"/>
        </w:rPr>
        <w:t xml:space="preserve"> и направления использования бюджетных ассигнований дорожного фонда муниципального образования </w:t>
      </w:r>
      <w:r>
        <w:rPr>
          <w:bCs/>
          <w:sz w:val="28"/>
          <w:szCs w:val="28"/>
        </w:rPr>
        <w:t>«Мокробугурнин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рожный фонд муниципального образования </w:t>
      </w:r>
      <w:r>
        <w:rPr>
          <w:bCs/>
          <w:sz w:val="28"/>
          <w:szCs w:val="28"/>
        </w:rPr>
        <w:t>«Мокробугурнинское сельское поселение»</w:t>
      </w:r>
      <w:r>
        <w:rPr>
          <w:sz w:val="28"/>
          <w:szCs w:val="28"/>
        </w:rPr>
        <w:t xml:space="preserve"> – часть средств бюджета муниципального образования </w:t>
      </w:r>
      <w:r>
        <w:rPr>
          <w:bCs/>
          <w:sz w:val="28"/>
          <w:szCs w:val="28"/>
        </w:rPr>
        <w:t>«Мокробугурнинское сельское поселение»</w:t>
      </w:r>
      <w:r>
        <w:rPr>
          <w:sz w:val="28"/>
          <w:szCs w:val="28"/>
        </w:rPr>
        <w:t>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муниципального образования «Мокробугурнинское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дорожного фонда муниципального образования «Мокробугурнинское сельское поселение» утверждается решением Совета депутатов муниципального образования «Мокробугурнинское сельское поселение» о бюджете на очередной финансовый год в размере не менее прогнозируемого объема доходов бюджета муниципального образования «Мокробугурнинское сельское поселение» 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имущества, входящего в состав автомобильных дорог общего пользования местного значения муниципального образования «Мокробугурнинское сельское поселени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ы за оказание услуг по присоединению объектов дорожного сервиса к автомобильным дорогам общего пользования местного значения муниципального образования «Мокробугурнинское сельское поселени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ых средств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муниципального образования «Мокробугурнинское сельское поселение», или в связи с уклонением от заключения таких контрактов или иных догов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бразования «Мокробугурнинское сельское поселе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ого образования «Мокробугурнинское сельское поселени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ы за счет возмещения вреда, причиняемого транспортными средствами, осуществляющими перевозки тяжелых грузов по автомобильным дорогам общего пользования местного значения муниципального образования «Мокробугурнинское сельское поселени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ущерба, причиняемого автомобильным дорогам общего пользования местного значения муниципального образования «Мокробугурнинское сельское поселение», противоправными деяниями юридических или физ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муниципального образования «Мокробугурнинское сельское поселение»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муниципального образования «Мокробугурнинское сельское поселение»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ы за установление публичных сервитутов в отношении земельных участков в границах полос отвода автомобильных дорог общего пользования местного значения муниципального образования «Мокробугурнинское сельское поселение» в целях прокладки, переноса, переустройства инженерных коммуникаций, их эксплуа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и в аренду земельных участков, расположенных в полосе отвода автомобильных дорог общего пользования местного значения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(далее – средства) дорожного фонда муниципального образования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муниципального образования «Мокробугурнинское сельское поселение»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муниципального образования «Мокробугурнинское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дорожного фонда муниципального образования «Мокробугурнинское сельское поселение» осуществляется в соответствии с решением Совета депутатов муниципального образования «Мокробугурнинское сельское поселение» о бюджете на очередной финансовый год в рамках реализации целевой  программы «Об утверждении муниципальной целевой программы «Развитие сети автомобильных дорог местного значения в муниципальном образовании «Мокробугурнинское сельское поселение» на 2013 – 2015 годы» утвержденный постановлением администрации муниципального образования «Мокробугурнинское сельское поселение» от 15.10.2012 № 53-П и «О нормативах финансовых затрат на капитальный ремонт, ремонт и содержание автомобильных дорог местного значения и правила расчета размера ассигнований местного бюджета на указанные цели» утвержденный постановлением администрации муниципального образования «Мокробугурнинское сельское поселение» от 20.07.2011 № 45-П, а также не программных мероприятий, утвержденных иными нормативными правовыми актами, устанавливающими расходные обязательства в части дорожного хозяйства. Средства дорожного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дорожного фонда муниципального образования «Мокробугурнинское сельское поселение» является администрация муниципального образования «Мокробугурнинское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редств дорожного фонда муниципального образования «Мокробугурнинское сельское поселение» осуществляет администрация муниципального образования «Мокробугурнинское сельское поселение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outlineLvl w:val="4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b/>
      <w:sz w:val="28"/>
      <w:lang w:val="ru-RU" w:bidi="ar-SA"/>
    </w:rPr>
  </w:style>
  <w:style w:type="character" w:styleId="4">
    <w:name w:val=" Знак Знак4"/>
    <w:basedOn w:val="Style9"/>
    <w:qFormat/>
    <w:rPr>
      <w:b/>
      <w:bCs/>
      <w:sz w:val="18"/>
      <w:szCs w:val="24"/>
      <w:lang w:val="ru-RU" w:bidi="ar-SA"/>
    </w:rPr>
  </w:style>
  <w:style w:type="character" w:styleId="3">
    <w:name w:val=" Знак Знак3"/>
    <w:basedOn w:val="Style9"/>
    <w:qFormat/>
    <w:rPr>
      <w:rFonts w:eastAsia="Arial Unicode MS"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cs="Arial"/>
      <w:b/>
      <w:bCs/>
      <w:i/>
      <w:iCs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нумерации"/>
    <w:qFormat/>
    <w:rPr/>
  </w:style>
  <w:style w:type="character" w:styleId="Q">
    <w:name w:val="Q"/>
    <w:qFormat/>
    <w:rPr/>
  </w:style>
  <w:style w:type="character" w:styleId="11">
    <w:name w:val=" Знак Знак1"/>
    <w:basedOn w:val="Style9"/>
    <w:qFormat/>
    <w:rPr>
      <w:sz w:val="18"/>
      <w:lang w:val="ru-RU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Образец HTML"/>
    <w:basedOn w:val="Style9"/>
    <w:qFormat/>
    <w:rPr>
      <w:rFonts w:ascii="Courier New" w:hAnsi="Courier New" w:cs="Courier New"/>
    </w:rPr>
  </w:style>
  <w:style w:type="character" w:styleId="21">
    <w:name w:val=" Знак Знак2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1">
    <w:name w:val="Internet link1"/>
    <w:qFormat/>
    <w:rPr>
      <w:color w:val="000080"/>
      <w:sz w:val="28"/>
      <w:szCs w:val="28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111">
    <w:name w:val="s_111"/>
    <w:qFormat/>
    <w:rPr>
      <w:color w:val="008000"/>
      <w:u w:val="single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caps/>
      <w:sz w:val="40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7" w:right="0" w:firstLine="360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67" w:right="0" w:hanging="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Цитата1"/>
    <w:basedOn w:val="Normal"/>
    <w:qFormat/>
    <w:pPr>
      <w:ind w:left="67" w:right="665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Uv">
    <w:name w:val="uv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false"/>
      <w:ind w:left="3600" w:firstLine="720"/>
    </w:pPr>
    <w:rPr>
      <w:spacing w:val="-4"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</w:pPr>
    <w:rPr>
      <w:rFonts w:ascii="Tahoma" w:hAnsi="Tahoma" w:cs="Tahoma"/>
      <w:color w:val="000000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э"/>
    <w:basedOn w:val="Normal"/>
    <w:qFormat/>
    <w:pPr>
      <w:suppressAutoHyphens w:val="false"/>
      <w:jc w:val="center"/>
    </w:pPr>
    <w:rPr>
      <w:bCs/>
      <w:sz w:val="28"/>
      <w:szCs w:val="28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51:00Z</dcterms:created>
  <dc:creator>user</dc:creator>
  <dc:description/>
  <cp:keywords/>
  <dc:language>en-US</dc:language>
  <cp:lastModifiedBy>Пользователь</cp:lastModifiedBy>
  <cp:lastPrinted>2013-12-12T17:16:00Z</cp:lastPrinted>
  <dcterms:modified xsi:type="dcterms:W3CDTF">2013-12-12T14:16:00Z</dcterms:modified>
  <cp:revision>31</cp:revision>
  <dc:subject/>
  <dc:title>                 </dc:title>
</cp:coreProperties>
</file>