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ОКРОБУГУРНИНСКОЕ СЕЛЬСКОЕ ПОСЕЛЕНИЕ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ЛЬНИНСКОГО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24 года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окрая Бугу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и предельной шта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кробугурн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Законом Ульяновской области от 07.11.2007 № 163-ЗО «О муниципальной службе в Ульяновской области», в соответствии с Уставом муниципального образования «Мокробугурнинское сельское поселение», Совет депутатов муниципального образования «Мокробугурнинское сельское поселение»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огласно приложению структуру и предельную штатную численность работников администрации муниципального образования «Мокробугурнинское сельское поселение» Цильнинского района Ульяновской области в количестве 5,5 единиц с месячным фондом оплаты труда 196 111,50 рублей и с начислением на оплату труда 59 225,67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штатных единиц – должности, замещаемые муниципальными служащими, с месячным фондом оплаты труда 90 292,58 рубля и с начислением на оплату труда 27 268,36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,5 штатных единиц – должности работников, осуществляющих техническое обеспечение деятельности администрации муниципального образования «Мокробугурнинское сельское поселение» с месячным фондом оплаты труда 105 818,92 рублей и с начислением на оплату труда 31 957,31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Новости поселения» и распространяется на правоотношения, возникшие с 01 ноя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социальной и молодежной политике,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кробугурнинское сельское поселение»                                          И.Р.Рах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21.11.2024 № 6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предельная штатная численность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служащие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администрации муниципального образования «Мокробугурнинское сельское поселение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- 1 ед.;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ный специалист-эксперт - 1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и, осуществляющие техническое обеспечение, рабочие и младший  обслуживающий персонал администрации муниципального образования «Мокробугурнин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лавный бухгалтер - 1 ед.;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ный экономист, по совместительству – 0,5 ед.;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 по управлению муниципальным имуществом и по земельным отношениям - 1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– 1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го: 5,5 е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0:00Z</dcterms:created>
  <dc:creator>Пользователь</dc:creator>
  <dc:description/>
  <cp:keywords/>
  <dc:language>en-US</dc:language>
  <cp:lastModifiedBy>Administtt</cp:lastModifiedBy>
  <cp:lastPrinted>2023-03-10T15:36:00Z</cp:lastPrinted>
  <dcterms:modified xsi:type="dcterms:W3CDTF">2024-11-21T07:54:00Z</dcterms:modified>
  <cp:revision>14</cp:revision>
  <dc:subject/>
  <dc:title/>
</cp:coreProperties>
</file>