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ОКРОБУГУРН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21 ноября</w:t>
      </w:r>
      <w:r>
        <w:rPr>
          <w:szCs w:val="28"/>
        </w:rPr>
        <w:t xml:space="preserve"> 2024 года                                                                                      № 7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М. Бугур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 xml:space="preserve">Об установлении границ территории, на которой осуществляется 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 xml:space="preserve">территориальное общественное самоуправление «Сельчане» 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муниципального образования «Мокробугурнинское сельское поселение» Цильнинского района Ульян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окробугурнинское сельское поселение», решением Совета депутатов муниципального образования «Мокробугурнинское сельское поселение» от 15.07.2010 № 50 «Об утверждении «Положения о территориальном общественном самоуправлении МО «Мокробугурнинское сельское поселение», рассмотрев обращение представителя инициативной группы граждан по организации территориального общественного самоуправления «Сельчане» Низамовой Аллы Васильевны, Совет депутатов муниципального образования «Мокробугурнинское сельское поселение» РЕШИЛ:</w:t>
      </w:r>
    </w:p>
    <w:p>
      <w:pPr>
        <w:pStyle w:val="Normal"/>
        <w:ind w:firstLine="709"/>
        <w:jc w:val="both"/>
        <w:rPr/>
      </w:pPr>
      <w:r>
        <w:rPr/>
        <w:t>1. Установить границы территории, на которой осуществляется территориальное общественное самоуправление «Сельчане» сел Русская Цильна, Мокрая Бугурна, деревни Малая Цильна муниципального образования «Мокробугурнинское сельское поселение» Цильнинского района Ульяновской области (приложение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Cs w:val="28"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>2. Настоящее решение вступает в силу на следующий день после дня его официального опубликования в газете «Новости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Мокробугурнинское сельское поселение»                                        И.Р. Рахи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76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676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9"/>
          <w:tab w:val="left" w:pos="6765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6765" w:leader="none"/>
        </w:tabs>
        <w:jc w:val="right"/>
        <w:rPr/>
      </w:pPr>
      <w:r>
        <w:rPr/>
        <w:t>«Мокробугурнинское сельское поселение»</w:t>
      </w:r>
    </w:p>
    <w:p>
      <w:pPr>
        <w:pStyle w:val="Normal"/>
        <w:tabs>
          <w:tab w:val="clear" w:pos="709"/>
          <w:tab w:val="left" w:pos="6765" w:leader="none"/>
        </w:tabs>
        <w:jc w:val="right"/>
        <w:rPr/>
      </w:pPr>
      <w:r>
        <w:rPr/>
        <w:t>от 21.11.2024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10" w:leader="none"/>
        </w:tabs>
        <w:jc w:val="center"/>
        <w:rPr/>
      </w:pPr>
      <w:r>
        <w:rPr/>
        <w:t>Границы</w:t>
      </w:r>
    </w:p>
    <w:p>
      <w:pPr>
        <w:pStyle w:val="Normal"/>
        <w:tabs>
          <w:tab w:val="clear" w:pos="709"/>
          <w:tab w:val="left" w:pos="3510" w:leader="none"/>
        </w:tabs>
        <w:jc w:val="center"/>
        <w:rPr/>
      </w:pPr>
      <w:r>
        <w:rPr/>
        <w:t>территории, на которой осуществляется территориальное общественное самоуправление «Сельчане»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 </w:t>
      </w:r>
      <w:r>
        <w:rPr/>
        <w:t>сел Русская Цильна, Мокрая Бугурна, деревни Малая Цильна муниципального образования «Мокробугурнинское сельское поселение» Цильнинского района Ульяновской области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исание границ ТОС «Сельчане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на которой осуществляется территориальное общественное самоуправление «Сельчане», расположена в границах сел Русская Цильна, Мокрая Бугурна, деревни Малая Циль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ле Русская Циль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Лобановка, дома с №1 по №29 включительно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Заовражная, дома с №1 по №22 включительно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Молодежная, дома с №3 по №29 включительно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Московская, дома с №1 по №43 включительно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оветская, дома с №1 по №20 включительно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Луговая, дома с №1 по №5 включительно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ле Мокрая Бугур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Заречная, дома с №2 по №12 включительно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Чиженкова, дома с №1 по №19 включительно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Пролетарская, дома с №1 по №9 включительно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Луговая, дома с №1по №7 включительно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уйбышева, дома с № 1по №18 включительно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оветская, дома с №1 по №28 включительно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Молодежная, дома с №1 по №16 включительно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уркова, дома с №1 по №46 включительно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Ленина, дома с №1 по №25 включительно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еревне Малая Циль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Новая, дома с №1 по №7 включительно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Заовражная, дома с №1 по №29 включительно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Советская, дома с №1 по №44 включитель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rFonts w:eastAsia="Times New Roman" w:cs="Times New Roman"/>
      <w:b/>
      <w:sz w:val="36"/>
      <w:szCs w:val="20"/>
      <w:lang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rFonts w:eastAsia="Arial Unicode MS" w:cs="Times New Roman"/>
      <w:b/>
      <w:bCs/>
      <w:lang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2:00Z</dcterms:created>
  <dc:creator>Пользователь</dc:creator>
  <dc:description/>
  <cp:keywords/>
  <dc:language>en-US</dc:language>
  <cp:lastModifiedBy>Administtt</cp:lastModifiedBy>
  <cp:lastPrinted>2019-11-22T09:03:00Z</cp:lastPrinted>
  <dcterms:modified xsi:type="dcterms:W3CDTF">2024-11-21T08:02:00Z</dcterms:modified>
  <cp:revision>9</cp:revision>
  <dc:subject/>
  <dc:title>СОВЕТ ДЕПУТАТОВ МУНИЦИПАЛЬНОГО ОБРАЗОВАНИЯ</dc:title>
</cp:coreProperties>
</file>