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24 года                                                                                       № 76   </w:t>
      </w:r>
    </w:p>
    <w:p>
      <w:pPr>
        <w:pStyle w:val="Normal"/>
        <w:jc w:val="center"/>
        <w:rPr/>
      </w:pPr>
      <w:r>
        <w:rPr>
          <w:sz w:val="28"/>
          <w:szCs w:val="28"/>
        </w:rPr>
        <w:t>с. Мокрая Бугу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 муниципальном образовании «Мокробугурнинское сельское поселение», утвержденном решением Совета депутатов муниципального образования «Мокробугурнинское сельское поселение» от 10.10.2005 № 5, Совет депутатов муниципального образования «Мокробугурнинское сельское поселение»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вопросу «О бюджете муниципального образования «Мокробугурнинское сельское поселение» Цильнинского района Ульяновской области на 2025 год и на плановый период 2026 и 2027 годов» на 13.12.2024 г., в 15 ч.30 мин., в Администрации МО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одготовки публичных слушаний возложить на Совет депутатов муниципального образования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официально опубликовать 13.12.2024 года в газете «Новости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Новости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Мокробугурнинское сельское поселение»                                   И.Р.Рах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5:00Z</dcterms:created>
  <dc:creator>Бухгалтер</dc:creator>
  <dc:description/>
  <cp:keywords/>
  <dc:language>en-US</dc:language>
  <cp:lastModifiedBy>Administtt</cp:lastModifiedBy>
  <cp:lastPrinted>2022-11-25T13:06:00Z</cp:lastPrinted>
  <dcterms:modified xsi:type="dcterms:W3CDTF">2024-11-28T05:59:00Z</dcterms:modified>
  <cp:revision>9</cp:revision>
  <dc:subject/>
  <dc:title/>
</cp:coreProperties>
</file>