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МОКРОБУГУРНИНСКОЕ СЕЛЬСКОЕ ПОСЕЛЕНИЕ»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ЦильнинскОГО районА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21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06 марта 2018 года                                                                                                  № 248</w:t>
      </w:r>
    </w:p>
    <w:p>
      <w:pPr>
        <w:pStyle w:val="2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Мокрая Бугурна</w:t>
      </w:r>
    </w:p>
    <w:p>
      <w:pPr>
        <w:pStyle w:val="21"/>
        <w:ind w:left="1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б утверждении Положения о порядке сообщения лицами, замещающими муниципальные должности муниципального образования «Мокробугурни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  <w:lang w:eastAsia="ru-RU"/>
        </w:rPr>
        <w:t xml:space="preserve">03.04.2017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</w:t>
      </w:r>
      <w:r>
        <w:rPr>
          <w:b w:val="false"/>
          <w:bCs w:val="false"/>
          <w:sz w:val="28"/>
          <w:szCs w:val="28"/>
        </w:rPr>
        <w:t>Законом Ульяновской области от 31.08.2017 № 85-ЗО «</w:t>
      </w:r>
      <w:r>
        <w:rPr>
          <w:b w:val="false"/>
          <w:bCs w:val="false"/>
          <w:color w:val="333333"/>
          <w:sz w:val="28"/>
          <w:szCs w:val="28"/>
        </w:rPr>
        <w:t xml:space="preserve">О правовом регулировании некоторых вопросов представления сведений о доходах, расходах, об имуществе и обязательствах имущественного характера отдельных категорий лиц», </w:t>
      </w: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bCs w:val="false"/>
          <w:color w:val="000000"/>
          <w:sz w:val="28"/>
          <w:szCs w:val="28"/>
        </w:rPr>
        <w:t xml:space="preserve"> Уставом </w:t>
      </w:r>
      <w:r>
        <w:rPr>
          <w:b w:val="false"/>
          <w:bCs w:val="false"/>
          <w:sz w:val="28"/>
          <w:szCs w:val="28"/>
        </w:rPr>
        <w:t xml:space="preserve">муниципального образования «Мокробугурнинское сельское поселение», Совет депутатов муниципального образования «Мокробугурнинское сельское поселение» РЕШИЛ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орядке сообщения лицами, замещающими муниципальные должности муниципального образования «Мокробугурни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Новости поселения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  <w:gridCol w:w="5273"/>
      </w:tblGrid>
      <w:tr>
        <w:trPr/>
        <w:tc>
          <w:tcPr>
            <w:tcW w:w="10328" w:type="dxa"/>
            <w:tcBorders/>
          </w:tcPr>
          <w:p>
            <w:pPr>
              <w:pStyle w:val="Normal"/>
              <w:autoSpaceDE w:val="false"/>
              <w:snapToGrid w:val="false"/>
              <w:ind w:right="-16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Мокробугурнинское сельское поселение</w:t>
            </w:r>
            <w:r>
              <w:rPr>
                <w:sz w:val="28"/>
                <w:szCs w:val="28"/>
              </w:rPr>
              <w:t xml:space="preserve">»                                    М.А. Низамутдинов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/>
          </w:tcPr>
          <w:p>
            <w:pPr>
              <w:pStyle w:val="Normal"/>
              <w:autoSpaceDE w:val="false"/>
              <w:snapToGrid w:val="false"/>
              <w:ind w:left="216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160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вета депутатов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кробугурнинское сельско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ение» от 06.03.2018 № 2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о порядке сообщения лицами, замещающими муниципальные должности муниципального образования «Мокробугурни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им Положением определяется порядок сообщения лицами, замещающими муниципальные должности муниципального образования «Мокробугурнинское сельское поселение» (далее –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Лица, замещающие муниципальные должности, обязан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Уведомление (составленное по форме согласно приложению к настоящему Положению) направляется в комиссию по соблюдению требований к должностному поведению лиц, замещающих муниципальные должности муниципального образования «Мокробугурнинское сельское поселение», и урегулированию конфликта интересов (далее - Комиссия). 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По решению Комиссии уведомления могут быть переданы секретарю  Комиссии для предварительного рассмотрения уведомлений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 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в Комиссию в течение семи рабочих дней со дня поступления уведомлений секретарю Комиссии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направления запросов, указанных в </w:t>
      </w:r>
      <w:hyperlink w:anchor="P14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4 настоящего Положения, уведомления, заключения и другие материалы представляются в Комиссию в течение 45 дней со дня поступления уведомлений секретарю Комиссии. Указанный срок может быть продлен, но не более чем на 30 дней.</w:t>
      </w:r>
    </w:p>
    <w:p>
      <w:pPr>
        <w:pStyle w:val="ConsPlus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6. Рассмотрение уведомлений и принятие по результатам рассмотрения решения осуществляется Комиссией в соответствии с Положением о Комиссии по соблюдению требований к должностному поведению</w:t>
      </w:r>
      <w:r>
        <w:rPr>
          <w:color w:val="000000"/>
          <w:sz w:val="28"/>
          <w:szCs w:val="28"/>
        </w:rPr>
        <w:t xml:space="preserve"> лиц, замещающих муниципальные должности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 xml:space="preserve">, и урегулированию конфликта интересов, утвержденным решением Совета депутатов муниципального образования </w:t>
      </w:r>
      <w:r>
        <w:rPr>
          <w:color w:val="000000"/>
          <w:sz w:val="28"/>
          <w:szCs w:val="28"/>
        </w:rPr>
        <w:t>«Мокробугурнинское сельское поселение»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695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 Положению о порядке сообщения лицами, замещающими муниципальные должности муниципального образования «Мокробугурнин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/>
        <w:t>(отметка об ознакомлении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омиссию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блюдению требований к должностному поведению лиц, замещающих муниципальные долж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«Мокробугурнинское сельское поселение», и урегулированию конфликта интерес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.И.О., замещаемая 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Должностные обязанности, на исполнение которых влияет или может повлиять личная заинтересованность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ов: 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 лично присутствовать на заседании Комиссии по соблюдению требований к должностному поведению депутатов Совета депутатов муниципального образования «Мокробугурнинское сельское поселение», и урегулированию конфликта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 20__г. _________________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расшифровка подписи)            (подпись лица, направляющего уведомление)</w:t>
      </w: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2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095B412426F055919A35C068779E725E85AC42275C8817114878A1D8D0CEDC0F08D74C18B9669e5Y4N" TargetMode="External"/><Relationship Id="rId3" Type="http://schemas.openxmlformats.org/officeDocument/2006/relationships/hyperlink" Target="consultantplus://offline/ref=ED5CBCCF0975F53D3778E018925B5412641A3D87B466BC091FFE8BF803C0660297C000DF7C51A55Ej4a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3:00Z</dcterms:created>
  <dc:creator>user</dc:creator>
  <dc:description/>
  <dc:language>en-US</dc:language>
  <cp:lastModifiedBy>User287</cp:lastModifiedBy>
  <cp:lastPrinted>2018-01-22T10:13:00Z</cp:lastPrinted>
  <dcterms:modified xsi:type="dcterms:W3CDTF">2018-03-26T11:33:00Z</dcterms:modified>
  <cp:revision>2</cp:revision>
  <dc:subject/>
  <dc:title>СОВЕТ ДЕПУТАТОВ МУНИЦИПАЛЬНОГО ОБРАЗОВАНИЯ</dc:title>
</cp:coreProperties>
</file>